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598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84 sayılı ara kararıyla İmar ve Bayındırlık Komisyonu, Çevre ve Sağlık Komisyonu ile Temizlik Komisyonu’na müştereken havale edilen, Mersin İli, Toroslar İlçesi, Çandır Mahallesi, 117-118-119 No.lu adalara ilişkin 1/1000 ölçekli uygulama imar planı değişikliği </w:t>
      </w:r>
      <w:r>
        <w:rPr>
          <w:sz w:val="24"/>
          <w:szCs w:val="24"/>
        </w:rPr>
        <w:t>ile ilgili, 15/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İmar planı değişikliği teklifine konu edilen Toroslar İlçesi, Çandır Mahallesi, 117-118-119 No.lu adalar, mülga Gözne Belediyesi’nin 13.05.1997 tarihli ve 30/1 sayılı kararı ile onaylanan 1/1000 ölçekli Mevzi İmar Planı sınırları içerisinde bulunmakta olup (A-2) 0.25/0.50 yapılaşma koşuluna sahip Konut Alanı ve Yol olarak işaretlidir. </w:t>
      </w:r>
    </w:p>
    <w:p>
      <w:pPr>
        <w:pStyle w:val="Normal"/>
        <w:ind w:firstLine="708"/>
        <w:jc w:val="both"/>
        <w:rPr/>
      </w:pPr>
      <w:r>
        <w:rPr>
          <w:bCs/>
          <w:sz w:val="24"/>
          <w:szCs w:val="24"/>
        </w:rPr>
        <w:t>Mevzi imar planı değişikliği ile 381 numaralı eski parselden 12.06.1997 tarihli Belediye Encümen Kararı ile ayırma ve yola terk işlemleri yapılmış olup kök parselden oluşan 117, 118 ve 119 No.lu adaların onaylı mevzi imar planı ile uyumsuzluğu giderilmiştir. Yol genişlikleri daraltılmadan, konut adalarının büyüklükleri ve yoğunlukları aynen korunarak taşıt ve yaya yolları ile imar adaları yeniden düzenlenmiştir.</w:t>
      </w:r>
    </w:p>
    <w:p>
      <w:pPr>
        <w:pStyle w:val="Normal"/>
        <w:ind w:firstLine="708"/>
        <w:jc w:val="both"/>
        <w:rPr>
          <w:color w:val="000000"/>
          <w:sz w:val="24"/>
          <w:szCs w:val="24"/>
        </w:rPr>
      </w:pPr>
      <w:r>
        <w:rPr>
          <w:bCs/>
          <w:sz w:val="24"/>
          <w:szCs w:val="24"/>
        </w:rPr>
        <w:t>117-118-119 numaralı adaların yeniden düzenlenmesine ilişkin 1/1000 ölçekli uygulama imar planı değişikliği teklifini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06:16:00Z</dcterms:modified>
  <cp:revision>236</cp:revision>
  <dc:subject/>
  <dc:title/>
</cp:coreProperties>
</file>